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46 (WINS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.38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9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31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0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67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798.94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48.7140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48.7140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4866.5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31'33.5347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31'33.5347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6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5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5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10.72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818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818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8.43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491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491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7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8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8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88.22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°13'1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1.73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.0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.2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3.52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3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49.02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2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6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35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2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7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NS079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79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