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41 (ARTO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.4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1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9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1190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7.24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8.4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°00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5.4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0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.4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2.4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4.15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3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81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79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