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40 (P30W to ART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.13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2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023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8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27.6118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21.21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2'17.0870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2'17.0870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6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6.7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°32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3.86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1.9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.1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86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7.61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6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5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03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O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