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39 (ARTO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, Mar 20, 2004 07:45:45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.2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4.7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553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5534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3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6.9959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6.9959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7.0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14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4'55.314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4.3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404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404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7.6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°31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.9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.1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1.4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9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8.36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4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2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10° Mask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