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36 (EXT1 to ART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.86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5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6.66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9042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4.58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85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85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7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6.5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8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27.6118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21.21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2'17.0870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2'17.0870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1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.1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°09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9.78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03.3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.81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.21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.21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2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6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