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335 (ARTO to CHER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, Apr 02, 2004 06:52:59A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1.686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24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8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9, 21:43:4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51022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9, 22:30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51301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6:30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TO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7336.563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7'27.61185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7'27.61184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2421.217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12'17.08707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12'17.08707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.716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83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83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ER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2214.071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0'05.42834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°40'05.42833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275.394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15'11.49249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15'11.49249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784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977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977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7.508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°30'25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65.907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145.82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1.64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7.509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7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9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4.795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304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65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540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8.539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1.240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352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O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R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O0794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R0794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8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02606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tom of antenna mount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1:59:00Z</dcterms:created>
  <dc:creator>Mike Potterfield</dc:creator>
  <dc:description/>
  <dc:language>en-US</dc:language>
  <cp:lastModifiedBy>Mike Potterfield</cp:lastModifiedBy>
  <dcterms:modified xsi:type="dcterms:W3CDTF">2004-08-15T01:59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