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332 (V380 to AGUI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.16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9:4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33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20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5067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5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38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900.65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4369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4369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728.8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7'42.0192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7'42.0192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.61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42.36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13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3'33.9613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372.47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767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767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8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8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8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8.2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°14'1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.09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.59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.02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46.76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33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21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9.61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0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3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19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79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9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1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8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380079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079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9:00Z</dcterms:created>
  <dc:creator>Mike Potterfield</dc:creator>
  <dc:description/>
  <dc:language>en-US</dc:language>
  <cp:lastModifiedBy>Mike Potterfield</cp:lastModifiedBy>
  <dcterms:modified xsi:type="dcterms:W3CDTF">2004-08-15T01:59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