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29 (AGUI to BIGW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.65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46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1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67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6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13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13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372.4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7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7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8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8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8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724.3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8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0'21.2248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57.00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34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34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3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18.0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°04'5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0.61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15.4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.3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.66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5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7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38.11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8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2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UI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079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