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325 (ORLA to AGUI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.63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5:58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8949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6:46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239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40.41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6121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61212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519.40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6012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6012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20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1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1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U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642.35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33.9609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3'33.9609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372.48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26.1764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26.1764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6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7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7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98.05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°18'4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04.70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46.91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.58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3.19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18.69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3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97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0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76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38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4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079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079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