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23 (AGUI to K85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.34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5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09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09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372.4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4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4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6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397.55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09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9.0509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252.72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9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9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4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6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6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4.8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°45'0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.72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.2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.2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3.31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3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2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7.49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9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14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5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8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UI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