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16 (FREN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.57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70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70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804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804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34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9.5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4.2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.0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.9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