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307 (BIGW to A107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1.58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9:46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0319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20:43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0662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7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GW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2724.32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0'21.2248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0'21.22485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157.00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20'10.23341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20'10.23341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.13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15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15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3100.28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5'08.3755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5'08.37554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214.37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4'17.77975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4'17.77975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67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54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54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24.03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°28'58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85.83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942.62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1.37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44.41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3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8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24.106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4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1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9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17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41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04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W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GW079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7079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9:00Z</dcterms:created>
  <dc:creator>Mike Potterfield</dc:creator>
  <dc:description/>
  <dc:language>en-US</dc:language>
  <cp:lastModifiedBy>Mike Potterfield</cp:lastModifiedBy>
  <dcterms:modified xsi:type="dcterms:W3CDTF">2004-08-15T01:59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