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06 (A107 to B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.97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9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31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0:43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66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8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3100.28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5'08.3755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5'08.3755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5214.37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4'17.7797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4'17.7797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67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54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54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010.72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40.9818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6'40.9818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08.43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491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491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08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09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09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.43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°05'2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10.81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0605.94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.52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.72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5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.87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8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5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51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02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56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5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107079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079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