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03 (2966 to V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.94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3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5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5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56.4369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728.8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42.0192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42.0192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1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.4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°28'1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0.28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3.7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.8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.6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.42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9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1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