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98 (2966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94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5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1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0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59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3'33.9610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2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2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1.7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0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8.19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.1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8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2.1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0.04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4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6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