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94 (2966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6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6121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3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2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2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3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11'1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5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.8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5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8.9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1.35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5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