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93 (N852 to 2966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.44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2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901.4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8'34.6082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8'34.6082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223.1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0'21.2392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0'21.2392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9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7'25.3090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652.59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3'33.1673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3'33.1673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5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7.2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°55'5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9.0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0.5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.3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19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2.11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2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4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88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852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