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291 (2966 to CHER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7.3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5:56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8939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6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23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6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5774.14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7'25.3090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7'25.3090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652.59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3'33.1673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3'33.1673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75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5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5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R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2214.06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0'05.4282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40'05.42823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275.38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5'11.4928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5'11.4928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75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4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4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60.07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°48'04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97.61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77.21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7.17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71.49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.21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47.34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5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9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89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28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28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5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66079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079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