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89 (2966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94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4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33.9609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4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4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7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1.7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0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8.1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.1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8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2.0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.05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5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1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43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