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86 (VIOL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.45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4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49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350.9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9.361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9.361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3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6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4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0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6.7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27'4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1.5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6.8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.4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5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9.4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82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7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00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9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5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