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84 (SR94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.55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2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4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1.6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40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40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84.0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053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053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3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6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6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6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4.9393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6.6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3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3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2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6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6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3.9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°19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.8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.5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.5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6.05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5.49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8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9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8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45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