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82 (HAMI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.7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6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3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8739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4.0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5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55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3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°40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8.5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52.7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.7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.41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5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3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8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5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