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80 (CAPA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.34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5.2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3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088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7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874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4.1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1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1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3.5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°55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8.1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4.5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.3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.8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.65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08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8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826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2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5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