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79 (SR94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.55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5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1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3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4.5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5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9665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82.62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676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1.7676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1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60.6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5.031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5.0318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5.1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6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8276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2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2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3.9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°19'22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.8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.5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.5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46.06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9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9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5.49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2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