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77 (ORLA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.7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1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4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601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601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4.5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9665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2.62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676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676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5.8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°05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.2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.2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.6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8.57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0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5.42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