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75 (SR94 to K852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.21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895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6:41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21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9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904.55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47.9665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47.9665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482.62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1.7676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1.7676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18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1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1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397.54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9.0508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1'49.0508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252.72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2.9479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2.9479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5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7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°26'5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45.27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29.89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.16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06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40.76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8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5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53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70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14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87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5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079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852079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