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73 (CAPA to SR94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.34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00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6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1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878.06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8688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8688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087.2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4.5606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4.5606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49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1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1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9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904.55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9666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4'47.9666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82.62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675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675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9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2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2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73.5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°55'2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8.18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4.5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.3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5.82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3.64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4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6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3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71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09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92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5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