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69 (V380 to Y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.5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3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728.8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6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6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45.8576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89.3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29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29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4.1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°04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5.4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9.4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.3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59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.2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4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18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