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67 (Y380 to CRE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.45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0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0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4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3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3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089.3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8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3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53.4523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66.6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5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5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9.7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°5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0.8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2.7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.3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.2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4.8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