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66 (Y380 to BIGW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.85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9:46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31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0:4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67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736.5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45.8573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45.8573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089.39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4.6300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4.6300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68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7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7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724.32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8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0'21.2248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57.00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0.2334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0.2334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13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5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5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12.2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°24'0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33.06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.6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60.68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4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02.52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0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66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0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50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8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380079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079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