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264 (AGUI to Y380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0.158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25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19:45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50310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20:45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5067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0:1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UI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8642.36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3'33.96131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3'33.96131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9372.47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4'26.17670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4'26.17670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.28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586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586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380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2736.53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5'45.85730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45'45.85730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089.390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20'14.63003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20'14.63003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685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770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770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.16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°09'04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47.543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83.08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9.86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3.350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40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8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.414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9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6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86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86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94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.97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31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380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GUI079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380079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3616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8:00Z</dcterms:created>
  <dc:creator>Mike Potterfield</dc:creator>
  <dc:description/>
  <dc:language>en-US</dc:language>
  <cp:lastModifiedBy>Mike Potterfield</cp:lastModifiedBy>
  <dcterms:modified xsi:type="dcterms:W3CDTF">2004-08-15T01:58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