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52 (PETE to 1118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.18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1:42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376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2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66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E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257.78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4.9399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4.93996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166.61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10.7653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10.7653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15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9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9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8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239.74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34.8056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9'34.8056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688.07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36.9887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36.9887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9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9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18.03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34'23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.92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.46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.15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28.83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17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99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5.37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9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3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9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77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71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73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E078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78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