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242 (N852 to ORLA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.90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19:54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1728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20:45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203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0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852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7901.42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8'34.60825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8'34.60824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223.12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0'21.23921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0'21.23921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99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93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9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LA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3340.42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06.61265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46'06.61265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519.40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45984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45984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21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719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719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60.99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22'27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92.565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03.72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.86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73.712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1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03.460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766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0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1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25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67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0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85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852078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LA078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1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8:00Z</dcterms:created>
  <dc:creator>Mike Potterfield</dc:creator>
  <dc:description/>
  <dc:language>en-US</dc:language>
  <cp:lastModifiedBy>Mike Potterfield</cp:lastModifiedBy>
  <dcterms:modified xsi:type="dcterms:W3CDTF">2004-08-15T01:58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