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41 (L191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1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2.2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3318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3318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118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7.25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0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0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5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.7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°35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3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4.9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2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.9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.78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7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S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