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39 (KAIS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.11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7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2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9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788.61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1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34.805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88.0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8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8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5.8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40'5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5.7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4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.0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0.8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1.56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