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35 (KAIS to PET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.16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7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2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4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735.54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69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69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788.61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14.8177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14.8177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41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8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57.7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399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4.9399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66.61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53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53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5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7.7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°14'5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68.62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2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.13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.97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6.1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8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