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34 (K852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.87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0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12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16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15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252.7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2.9473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2.9473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95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60.6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5.0324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5.0324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5.14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0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0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2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2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.9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52'0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.4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.4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.8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8.13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9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6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.73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6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59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8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8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5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