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33 (K852 to P30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.3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4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252.7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8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09.9383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23.1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56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56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4.2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22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.6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.4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.2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4.4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6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5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6.98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7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4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852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