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32 (ORLA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5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1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14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6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6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2.8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°48'0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1.9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.6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5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6.5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6.1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5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2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