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29 ( to 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, Mar 22, 2004 08:43:30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cast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.68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1:44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384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2:3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66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7127.27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2'45.7000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2'45.7000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122.67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7'48.9000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7'48.9000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34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6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6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643.86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39.7382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4'39.7382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332.33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10.0454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10.0454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9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7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7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.58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°18'2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74.36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90.33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42.66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.03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4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1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.179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6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30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18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44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946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727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66e-4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color w:val="FF0000"/>
          <w:sz w:val="36"/>
          <w:szCs w:val="36"/>
        </w:rPr>
        <w:t>No Combined Summary availab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color w:val="FF0000"/>
          <w:sz w:val="36"/>
          <w:szCs w:val="36"/>
        </w:rPr>
        <w:t>No Residuals Availab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