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28 (HAMI to VIO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.65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88.4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55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58.9155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50.98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10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10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5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.1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°34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6.9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5.8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.6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.8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.1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7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OL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