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6 (HAMI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4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1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2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2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.5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°41'2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0.3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0.2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.9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3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1.72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