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25 (HAMI to KAIS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.6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4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38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2:27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64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643.32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200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200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236.83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14.0567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14.0567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7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1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1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735.54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32.9969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2'32.9969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88.61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2'14.8177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2'14.8177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1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8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8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7.7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19'1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51.75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8.22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.5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0.63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5.54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8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9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4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3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078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IS078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