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21 (WILS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22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8.1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18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187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347.2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7270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7270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5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8183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48.65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299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299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6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00'3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7.99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8.5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2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.7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2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