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18 (FREN to H285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.82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5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3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5.8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18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183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48.65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9299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9299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60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8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351.6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07.3764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3'07.3764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96.38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1'26.0972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1'26.0972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1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5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5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4.2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°58'1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2.71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2.2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.5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.92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7.16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5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2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97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85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85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