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17 (1118 to EXT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.98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3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7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39.7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6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6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688.07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36.9887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36.9887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9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3.83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4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7'46.8124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26.06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233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233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7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9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9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5.9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°44'5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2.82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62.0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.9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.16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4.2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8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5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3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