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09 (P30W to EXT1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.58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8:01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049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8:46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31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30W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483.2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09.9375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09.9375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023.14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04.3461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04.3461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31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1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1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916.66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46.9041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7'46.9041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224.58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07.9853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07.9853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9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1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1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6.59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19'2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.92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.44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.55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4.34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62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5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7.41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9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89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5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4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27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89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0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W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W078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T1078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