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08 (EXT1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6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0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4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1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4.5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3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3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6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373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2.2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7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7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7.7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°04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2.8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.3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6.2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8.56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9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