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01 (CHER to P30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7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4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9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7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7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8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09.938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3.1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5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5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0.8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°01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.7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.7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6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78.3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.19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2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7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5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