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198 (CHER to K852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.56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9:59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75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0:47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042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R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214.08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05.4289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05.4289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275.38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5'11.49274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5'11.49274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79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8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8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85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397.56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1'49.0514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1'49.05145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252.73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42.9476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42.9476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97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96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96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.47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°14'1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.16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.34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.52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3.91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.78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7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64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38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19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07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221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26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5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078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852078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260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